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POLYFIL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Polygon Film Creation Prog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(c)1993  Martin Brown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s program is shareware.  This means that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ely distribute this program, provided that all the ori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(listed below) are kept intact and on the same disk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 of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s version of Polyfilm has some options disabled,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icably the save object option in the editor and the "make CFF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in the player.  In order to gain access to all the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Polyfilm, you need to register your copy with me. 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sts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, and should be sent to the address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n return for registering, you will not only recei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ll version of Polyfilm and all relevant documentation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d manual, but also the commented code for the render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ie drawing a 3D object), a full description of all the sav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s (ie *.3D, *.PRF, *.PAL) and an includable vers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FF player source code.  Also included in the packag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veral example MCL programs, CFF films and 3D objects.  The wh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package takes up two double sided double density dis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ddition to the package described above, you will also rece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free updated version when it becomes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Updates planned inclu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Left-associative expres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ni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caled Bitmaps includable in polygon im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Background, foreground and middle-g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importation of PI1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Improved CFF file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uitable extentions to the MCL language</w:t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 registration fees of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Martin Brown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89, Marples Avenu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Mansfield Woodhou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Not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NG19 9E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Eng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following files must be present when spreading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mo version of Polyfil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OLYFILM.P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FF_VIEW.P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FF_VIEW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EGISTER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NUAL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FF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EMO.CFF</w:t>
        <w:tab/>
        <w:tab/>
        <w:t xml:space="preserve">* example CFF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NEWTON_2.C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PLANET.C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ATA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EMO.MCL</w:t>
        <w:tab/>
        <w:tab/>
        <w:t xml:space="preserve">* example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NEWTON_2.MC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PLANET.MC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AUCER.MC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ORT.MC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TREET.MC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LUES.PRF</w:t>
        <w:tab/>
        <w:tab/>
        <w:t xml:space="preserve">* example prefere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HOUSE.PRF</w:t>
        <w:tab/>
        <w:tab/>
        <w:t xml:space="preserve">* (see programs to determ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LANET.PRF</w:t>
        <w:tab/>
        <w:tab/>
        <w:t xml:space="preserve">*  which are used wher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PH_PREF.PR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ALL.3D</w:t>
        <w:tab/>
        <w:tab/>
        <w:tab/>
        <w:t xml:space="preserve">* example obj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CUBE1.3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CUBE2.3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CUBE3.3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CUBE4.3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F.3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GROUND.3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HOUSE.3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I.3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L.3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M.3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O.3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P.3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PLAN_180.3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POINTY.3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POLE_660.3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POLO.3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ROAD.3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AUCER.3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TR_BALL.3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Y.3D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